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Бесіда на тему: «Правила безпеки при користуванні газом. </w:t>
      </w:r>
      <w:r>
        <w:rPr>
          <w:b/>
          <w:sz w:val="28"/>
          <w:szCs w:val="28"/>
        </w:rPr>
        <w:t>Ознаки отруєння. Запобігання отруєння чадним газом. Домедична допомога при отруєннях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познайомити дітей з долікарською допомогою при отруєнні газом, виховувати почуття взаємодопомог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бесі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    Вступне слово в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истуючись газовою апаратурою, необхідно пам’ятати про можливість отруєння продуктами горіння газу. Щоб цього не трапилось, перед вмиканням газових приладів та після їхньої роботи необхідно ретельно провітрити приміще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есіда про токсичність га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 газ практично не шкідливий. Основна його складова – метан не є токсичним. Цей елемент може викликати задуху лише при вмісті його в повітрі понад 2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б люди могли виявити появу газу в повітрі, до нього додають пахучу речовину – адорант. Одоризація робить відчутним витік газу уже за наявності 1% його в приміщенн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               Чи доводилося вам чути запах газу, який виходить з газових приладів? На що він схожий?( запаху тухлих яєць або кислої капусти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ксичність природного газу зумовлена вмістом у ньому сірководню та вуглекислого газу. Газ, як правило, повністю не згоряє. Якась частина його у вигляді окису вуглецю залишається у приміщенні і за поганої вентиляції збирається в місцях, де немає руху повітря. Окис вуглецю ( чадний газ ) викликає отруєння. За концентрації 0,1% через 1 годину виникають головний біль, нудота, шум у вухах, сонливість, запаморочення, задуха, блювота. Тому й рекомендують часто провітрювати приміщення, особливо там, де газ горить відкритим полум’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озповідь про чадний газ, який викликає отрує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ормального горіння газів необхідна певна кількість повітря. Так, для спалювання 1 м 3 природного  газу  потрібно біля 10 м 3   повітря, такого   ж   об’єму зрідженого газу – 28 – 30 м 3 . Отже, в приміщенні, де ввімкнуті газові прилади, мусить надходити свіже повітря. Якщо ця вимога не дотримується, газ повністю не згоряє, виділяючи оксид вуглецю ( СО ) – чадний газ, який викликає отруєння. Помітити його у повітрі приміщення простим способом неможливо тому, що він не має ні кольору, ні запаху, ні смаку. За масою він дещо легший від повітря і тому скупчується у верхній частині приміщення. Наявність його в повітрі більше 0,15% може призвести до тяжкого отруєння, 0,4% - до смер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труєнні чадним газом у людини з’являється головний біль, загальна слабкість, нудота, іноді блювання, сонливість, а іноді може настати непритомні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есіда про надання першої долікарської допомоги при отруєнні газ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Що ми можемо зробити, рятуючи людину, до приїзду швидкої допомог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що людина отруїлася природним чи чадним газом, слід винести її на свіже повітря, а взимку – в добре провітрене приміщення. покласти на рівному місці, усунувши все, що заважає диханню ( розстебнути комір, при потребі пасок ) , дати понюхати нашатирний спирт, зробити штучне дихання і негайно викликати швидку  медичну допомогу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що постраждалий у свідомості, необхідно  його  накрити, зігріти грілками чи гарячою водою, налитою в пляшки, щоб активізувати дихання і кровообіг. І в жодному разі не давати йому заснути. Також добре діє розтирання всього ті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що людина втратила свідомість, але дихання не припинилося, треба покласти її на бік, розстібнути одяг, збризкати холодною водою, дати понюхати нашатирного спирту, розтерти і зігріти ті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що дихання переривається, необхідно зробити штучне дих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цьому забороняєть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   Давати пити потерпілому ( можна тільки змочити обличчя і губи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   Давати ліки потерпілому ( у нього можуть бути внутрішні ушкодження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    Промивати шлун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ідсум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 врятуватися від чадного газу на кухн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12:00Z</dcterms:created>
  <dc:creator>User</dc:creator>
  <dc:description/>
  <cp:keywords/>
  <dc:language>en-US</dc:language>
  <cp:lastModifiedBy>User</cp:lastModifiedBy>
  <dcterms:modified xsi:type="dcterms:W3CDTF">2013-12-19T12:14:00Z</dcterms:modified>
  <cp:revision>1</cp:revision>
  <dc:subject/>
  <dc:title>Бесіда на тему: «Правила безпеки при користуванні газом</dc:title>
</cp:coreProperties>
</file>